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0" w:right="1409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II YEAR  B.TECH</w:t>
      </w:r>
      <w:r>
        <w:rPr>
          <w:bCs w:val="false"/>
          <w:sz w:val="22"/>
          <w:szCs w:val="22"/>
          <w:u w:val="single"/>
        </w:rPr>
        <w:t xml:space="preserve"> -I SEMESTER</w:t>
      </w:r>
      <w:r>
        <w:rPr>
          <w:sz w:val="22"/>
          <w:szCs w:val="22"/>
          <w:u w:val="single" w:color="000000"/>
        </w:rPr>
        <w:t xml:space="preserve"> – R16  REGULATION  SUPPLEMENTARY EXAMINATIONS APRIL/MAY -</w:t>
      </w:r>
      <w:r>
        <w:rPr>
          <w:spacing w:val="-18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2018</w:t>
      </w:r>
    </w:p>
    <w:p>
      <w:pPr>
        <w:pStyle w:val="TextBody"/>
        <w:spacing w:lineRule="exact" w:line="228"/>
        <w:ind w:left="5560" w:right="1409" w:firstLine="200"/>
        <w:rPr>
          <w:b w:val="false"/>
          <w:b w:val="false"/>
          <w:bCs w:val="false"/>
        </w:rPr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814" w:right="1409" w:hanging="0"/>
        <w:rPr/>
      </w:pPr>
      <w:r>
        <w:rPr/>
        <w:t xml:space="preserve">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2.00 PM TO 5.00 PM  </w:t>
      </w:r>
    </w:p>
    <w:p>
      <w:pPr>
        <w:pStyle w:val="TextBody"/>
        <w:ind w:left="2214" w:right="1409" w:hanging="723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160"/>
        <w:gridCol w:w="2250"/>
        <w:gridCol w:w="1800"/>
        <w:gridCol w:w="2070"/>
        <w:gridCol w:w="2070"/>
      </w:tblGrid>
      <w:tr>
        <w:trPr>
          <w:trHeight w:val="369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5-2018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-05-2018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FRID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5-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05-2018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FRI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-05-2018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05-2018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WEDNESDAY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–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RENGTH OF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RIALS - I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LUID MECHANICS – 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RVEYING</w:t>
            </w:r>
          </w:p>
          <w:p>
            <w:pPr>
              <w:pStyle w:val="TableParagraph"/>
              <w:ind w:left="117" w:right="1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MATERIAL, CONSTRUCTION AND PLAN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– IV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LECTRONIC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TWORK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LECTRICAL MACHINES-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ECTROMAGNETIC FIEL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HERMODYNAM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ECHANICS OF SOLID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9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INEMATICS OF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ETALLURGY AND MATERIAL SCIE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– IV</w:t>
            </w:r>
          </w:p>
          <w:p>
            <w:pPr>
              <w:pStyle w:val="TableParagraph"/>
              <w:ind w:left="120" w:right="117" w:hanging="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OG ELECTR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TWORK ANALYSIS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IGNALS AND STOCHASTIC PROCESS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LECTRICAL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CHNOLOG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HEMATICS – IV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A STRUCTURES THROUGH C++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HEMATICAL FOUNDATIONS OF COMPUTER SCIE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IGITAL LOGIC DESIG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BJECT ORIENTED PROGRAMMING THROUGH JAVA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864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/>
        <w:t>Sd/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       </w:t>
      </w:r>
      <w:r>
        <w:rPr/>
        <w:t>DATE:17-03-2018</w:t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sectPr>
      <w:headerReference w:type="default" r:id="rId2"/>
      <w:footerReference w:type="default" r:id="rId3"/>
      <w:type w:val="nextPage"/>
      <w:pgSz w:orient="landscape" w:w="16850" w:h="11920"/>
      <w:pgMar w:left="1880" w:right="1550" w:gutter="0" w:header="746" w:top="8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4:00Z</dcterms:created>
  <dc:creator>INFOPLUS</dc:creator>
  <dc:description/>
  <cp:keywords/>
  <dc:language>en-US</dc:language>
  <cp:lastModifiedBy>Admin</cp:lastModifiedBy>
  <cp:lastPrinted>2016-09-21T15:43:00Z</cp:lastPrinted>
  <dcterms:modified xsi:type="dcterms:W3CDTF">2018-04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